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内蒙古商贸职业学院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竣工结算审计送审资料清单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内蒙古商贸职业学院工程竣工结算审计送审表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程立项及审批相关手续：开工报告、政府审批文件等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标项目的招、投标文件、中标通知书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施工合同（含补充合同、协议）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竣工验收单（或验收报告）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竣工结算书、工程量清单等材料，图片（包括隐蔽工程影像资料）和验收记录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施工设计图、竣工图（包括水电图等）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程变更签证、施工记录、会议纪要、管理记录或监理日志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预算、结算、决算资料；</w:t>
      </w:r>
    </w:p>
    <w:p>
      <w:pPr>
        <w:pStyle w:val="Style15"/>
        <w:widowControl/>
        <w:spacing w:lineRule="atLeast" w:line="37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审计处认为需要的其他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6:00Z</dcterms:created>
  <dc:creator>花儿</dc:creator>
  <dc:description/>
  <cp:keywords/>
  <dc:language>en-US</dc:language>
  <cp:lastModifiedBy>婧 王</cp:lastModifiedBy>
  <dcterms:modified xsi:type="dcterms:W3CDTF">2023-11-23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19BD3DEA246A2A648CF56425C9D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