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8"/>
          <w:szCs w:val="28"/>
        </w:rPr>
        <w:t>风险排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班  级：                                                    排查时间：</w:t>
      </w:r>
    </w:p>
    <w:tbl>
      <w:tblPr>
        <w:tblW w:w="9793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4"/>
        <w:gridCol w:w="1921"/>
        <w:gridCol w:w="1314"/>
        <w:gridCol w:w="562"/>
        <w:gridCol w:w="1118"/>
        <w:gridCol w:w="1979"/>
        <w:gridCol w:w="1255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病史和过敏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病史和过敏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  名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2:00Z</dcterms:created>
  <dc:creator>琦琦</dc:creator>
  <dc:description/>
  <dc:language>en-US</dc:language>
  <cp:lastModifiedBy>琦琦</cp:lastModifiedBy>
  <dcterms:modified xsi:type="dcterms:W3CDTF">2021-10-13T08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